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5 GIOV.CADETTI IIFASE-PU       GIRONE:  A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30/04/23 I   I ANDATA:  2/04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FERMIGNANO CALCIO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LMV URBINO CALCIO            I   I  K SPORT MONTECCHIO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3 !                       ! RITORNO:  7/05/23 I   I ANDATA: 16/04/23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: 31/05/23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ORE...: 10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K SPORT MONTECCHIO           I   I  FORSEMPRONESE 1949 SD.ARL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ORSEMPRONESE 1949 SD.ARL    I   I  POL.CAGLI SPORT ASSOCIATI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URBANIA CALCIO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LFOGLIA                    I   I  VALFOGLIA    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3/23 !                       ! RITORNO: 14/05/23 I   I ANDATA: 23/04/23 !                       ! RITORNO:  4/06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LMV URBINO CALCIO            I   I  FERMIGNA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UOVA ALTOFOGLIA             I   I  K SPORT MONTECCHIO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POL.CAGLI SPORT ASSOCIATI    I   I  LMV URBINO CALCIO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ORSEMPRONESE 1949 SD.ARL    I   I  NUOVA ALTOFOGLIA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5 GIOV.CADETTI IIFASE-PU     GIRONE:  A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 9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2 | COMUNALE     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5:3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A ALTOFOGLIA</w:t>
      </w:r>
      <w:r>
        <w:rPr>
          <w:rFonts w:cs="Arial" w:ascii="Arial" w:hAnsi="Arial"/>
          <w:sz w:val="20"/>
          <w:szCs w:val="20"/>
        </w:rPr>
        <w:t xml:space="preserve"> che gioca sempre di SABATO 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L. CAGLI SPORT ASSOCIATI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</w:t>
      </w:r>
      <w:r>
        <w:rPr>
          <w:rFonts w:cs="Arial" w:ascii="Arial" w:hAnsi="Arial"/>
          <w:b/>
          <w:sz w:val="20"/>
          <w:szCs w:val="20"/>
        </w:rPr>
        <w:t>LUNEDÌ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5 GIOV.CADETTI IIFASE-PU       GIRONE:  B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30/04/23 I   I ANDATA:  2/04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        I   I  GABICCE GRADARA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CADEMY USAV                 I   I  MURAGLIA S.S.D. A R.L.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URBANIA CALCIO       sq.B    I   I  VILLA S.MARTINO   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3 !                       ! RITORNO:  7/05/23 I   I ANDATA: 16/04/23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: 31/05/23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ORE...: 10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S PESARO DAL 1898 SRL      I   I  ACADEMY USAV     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GABICCE GRADARA              I   I  K SPORT MONTECCHIO   sq.B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VIS PESARO DAL 1898 SRL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sq.B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3/23 !                       ! RITORNO: 14/05/23 I   I ANDATA: 23/04/23 !                       ! RITORNO:  4/06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ADEMY USAV                 I   I  MURAGLIA S.S.D. A R.L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RBANIA CALCIO       sq.B    I   I  URBANIA CALCIO 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K SPORT MONTECCHIO   sq.B    I   I  VILLA S.MARTINO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5 GIOV.CADETTI IIFASE-PU     GIRONE:  B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5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8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15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5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45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ABICCE GRADARA</w:t>
      </w:r>
      <w:r>
        <w:rPr>
          <w:rFonts w:cs="Arial" w:ascii="Arial" w:hAnsi="Arial"/>
          <w:sz w:val="20"/>
          <w:szCs w:val="20"/>
        </w:rPr>
        <w:t xml:space="preserve"> che gioca sempre di SABATO </w:t>
      </w:r>
      <w:r>
        <w:rPr>
          <w:rFonts w:cs="Arial" w:ascii="Arial" w:hAnsi="Arial"/>
          <w:b/>
          <w:sz w:val="20"/>
          <w:szCs w:val="20"/>
        </w:rPr>
        <w:t>ad eccezione della gara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b/>
          <w:sz w:val="20"/>
          <w:szCs w:val="20"/>
        </w:rPr>
        <w:t>1^ AND</w:t>
      </w:r>
      <w:r>
        <w:rPr>
          <w:rFonts w:cs="Arial" w:ascii="Arial" w:hAnsi="Arial"/>
          <w:sz w:val="20"/>
          <w:szCs w:val="20"/>
        </w:rPr>
        <w:t xml:space="preserve">   GABICCE GRADARA – VILLA S. MARTINO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che si disputerà </w:t>
      </w:r>
      <w:r>
        <w:rPr>
          <w:rFonts w:cs="Arial" w:ascii="Arial" w:hAnsi="Arial"/>
          <w:b/>
          <w:sz w:val="20"/>
          <w:szCs w:val="20"/>
        </w:rPr>
        <w:t>LUNEDÌ 6/03/2023 alle ore 15:30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K SPORT MONTECCHIO sq. B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ADEMY USAV</w:t>
      </w:r>
      <w:r>
        <w:rPr>
          <w:rFonts w:cs="Arial" w:ascii="Arial" w:hAnsi="Arial"/>
          <w:sz w:val="20"/>
          <w:szCs w:val="20"/>
        </w:rPr>
        <w:t xml:space="preserve"> che gioca sempre di </w:t>
      </w:r>
      <w:r>
        <w:rPr>
          <w:rFonts w:cs="Arial" w:ascii="Arial" w:hAnsi="Arial"/>
          <w:b/>
          <w:sz w:val="20"/>
          <w:szCs w:val="20"/>
        </w:rPr>
        <w:t>LUNEDÌ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5 GIOV.CADETTI IIFASE-PU       GIRONE:  C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30/04/23 I   I ANDATA:  2/04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MAROTTAMONDOLFO      I   I  ACCADEMIA GRANATA L.E.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   I  MURAGLIA S.S.D. A R.Lsq.B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ACCADEMIA GRANATA L.E.       I   I  REAL METAURO 2018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3 !                       ! RITORNO:  7/05/23 I   I ANDATA: 16/04/23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: 31/05/23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ORE...: 10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   I  ACADEMY MAROTTAMONDOLFO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   I  CARISSIMI 2016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URAGLIA S.S.D. A R.Lsq.B    I   I  GIOVANE SANTORSO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3/23 !                       ! RITORNO: 14/05/23 I   I ANDATA: 23/04/23 !                       ! RITORNO:  4/06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ARISSIMI 2016               I   I  ACCADEMIA GRANATA L.E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ACADEMY MAROTTAMONDOLFO      I   I  C.S.I.DELFINO FAN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.S.I.DELFINO FANO           I   I  REAL METAURO 2018 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5 GIOV.CADETTI IIFASE-PU     GIRONE:  C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5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 9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0:3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0:3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CCADEMIA GRANATA L. E.</w:t>
      </w:r>
      <w:r>
        <w:rPr>
          <w:rFonts w:cs="Arial" w:ascii="Arial" w:hAnsi="Arial"/>
          <w:sz w:val="20"/>
          <w:szCs w:val="20"/>
        </w:rPr>
        <w:t xml:space="preserve"> che gioca sempre di SABATO 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C.S.I. DELFINO FA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GIOVANE SANTORS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3-02-23T11:13:00Z</dcterms:modified>
  <cp:revision>109</cp:revision>
  <dc:subject/>
  <dc:title>* COMITATO             *</dc:title>
</cp:coreProperties>
</file>